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.Б.Дашков. Императоры Византии. М.: Издательский дом "Красная площадь", "АПС-книги", 1996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ператоры Византийской Империи до завоевания ее крестоносцам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онстантин I Великий (306-33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Лициний (308-324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онстант I (337-35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онстанций II (337-36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Юлиан II Отступник (361-36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виан (363-364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Прокопий (узурпатор, правил ок.36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Валент II(364-378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еодосий I Великий (379-39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ркадий (395-408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еодосий II Младший (408-45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аркиан (450-45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Лев I Макелла Фракианин (457-474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Лев II (474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Зинон (474-491,475-476 -вне КПля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Василиск (475-47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настасий I Дикор (491-518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Юстин I (518-52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Юстиниан I Великий (527-56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еодора I (527-548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Юстин II (565-578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Тиверий II (574-582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аврикий (582-602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ока (602-61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раклий I (610-64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онстантин III (64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раклеон (Ираклий II) (64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онстант II (641-668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онстантин IV Погонат (668-68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Юстиниан II Ринотмет (685-695 и 705-71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Леонтий (695-698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Тиверий III (Апсимар) (698-70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нлиппик (Вардан) (711-71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настасий II (Артемий) (713-71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еодосий III (715-71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Лев III Исавр или Сириец (717-74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онстантин V Копроним или Каваллин (741-775, 742-743 -вне КПля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ртавасд (742-74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Лев IV Хазар (775-78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рина (780-790 и 797-802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онстантин VI Порфирородный (790-79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Никифор I Геник (802-81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Ставракии (81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ихаил I Рангаве (811-81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Лев V Армянин (813-82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ихаил II Травл (820-829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еофил (829-842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еодора (II) (842-85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ихаил III Пьяница (856-86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Василий I Македонянин (867-88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Лев VI Философ (886-912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лександр (912-91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Зоя I Карвонопсина (914-919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Роман I Лакапин (919-944 16 дек.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онстантин VII Порфирогенет (самостоят. с 27 янв. 945 - +959 ноябрь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Роман II (959- +963 марта 1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еофано (96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Никифор II Фока (963-969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анн I Цимисхий (969-97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Василий II Булгароктон (976-102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онстантин VIII (1025 -1028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Роман III Аргир (1028 -1034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ихаил IV Пафлагон (1034-104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ихаил V Калафат (1041 -1042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Зоя II Порфирогенита (1042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онстантин IX Мономах (1042-105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еодора (III) Порфирогенита (1042 и 1055 -105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ихаил VI Стратиотик (1056-105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саак I Комнин (1057 -1059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онстантин Х Дука (1059 -106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Евдокия Макремволитиса (1067 и 107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Роман IV Диоген (1068 -107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ихаил VII Дука Парапинак (1071 -1078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Никнфор III Вотаниат (1078-108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лексей I Комнин (1081 -1118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анн II Комнин (1118 -114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ануил I Комнин (1143 -118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лексей II Комнин (1180-118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ндроник I Комнин (1183 -118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саак II Ангел (1185 -1195 и 1203-1204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лексей III Ангел (1195 -120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лексей IV Ангел (1203 -1204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лексей V Дука Мурфузл (1204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онстантин XI Ласкарис (1204-120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мператоры Никейской Импери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еодор I Ласкарис (ок. 1205-1221/22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анн III Дука Ватац (1221/22-1254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еодор II Ласкарис (1254 -1258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анн IV Ласкарис (1258 -126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ихаил VIII Палеолог (1259-126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мператоры Латинской империи крестоносцев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Балдуин I Фландрский (1204-120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Генрих I Фландрский (1205-121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Пьер де Куртене (121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ланта де Куртене (1217 -1219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Роберт де Куртене (1219 -1228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Балдуин II (1228 -126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анн де Бриень (регент в 1231-123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мператоры после восстановления Византийской Импери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ихаил VIII Палеолог (1261-1282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ндроник II Палеолог Старший (1282 -1328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ихаил IX Палеолог (1295-132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ндроник III Палеолог Младший (1325-134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анн V Палеолог (1341 -1391, с перерывами в 1376 -1379 и 139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анн VI Кантакузин (1341-1354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атфей Кантакузин (1353 -1357, с 1354 ― вне КПля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ндроник IV Палеолог (1376-1379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анн VII Палеолог (1390, регент в 1399 -140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ануил II Палеолог (1391-142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анн VIII Палеолог (1425-1448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онстантин XII Палеолог Драгаш (1448-29 мая 145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споты Море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ануил Кантакузин, сын Иоанна VI (1348 -138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атфей Кантакузин, сын Иоанна VI (1380 -138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Дмитрий Кантакузин, сын Матфея (138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еодор I Палеолог, сын Иоанна V (1383-140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еодор II Палеолог, сын Мануила II (1407 -1439, с 1428 -совместно с братьям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онстантином и Фомой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онстантин Палеолог (1428-1449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ома Палеолог (1443 -146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Дмитрий Палеолог (1449 -146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архи Константинопол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Нектарий (381 ― 39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анн I Златоуст (398 ― 404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рсакий (404 ― 40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ттик (406 ― 42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Сисиний (426 ― 42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Несторий (428 ― 434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Прокл (434 ― 44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лавиан (446 ― 449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натолий (449 ― 458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Геннадий I (458 ― 47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какий (472 ― 489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равита (489 ― 49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Евфимий I (490 ― 49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акедоний II (496 ― 51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Тимофей I (511 ― 518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анн II Каппадокийский (518 ― 52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Епифаний (520 ― 53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нфимий I (Анфим) III (535 ― 53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ина (Мена) (536 ― 552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Евтихий (552 ― 56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анн III Антиохийский (Схоластик) (565 ― 57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Евтихий (повторно) (577 ― 582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анн IV Ниститис (Постник) (582 ― 59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ириак (595/6 ― 60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ома I (607 ― 61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Сергий I (610 ― 638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Пирр (638 ― 64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Павел II (641 ― 65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Пирр (повторно) (654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Петр (654 ― 66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ома II (667 ― 669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анн V (669 ― 67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онстантин I (675 ― 67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еодор I (677 ― 679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Георгий 1(679 ― 68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еодор I (повторно) (686 ― 68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Павел III (688 ― 694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аллиник I (694 ― 70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ир (705 или 706 ― 712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анн VI (712 ― 71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Герман I (715 ― 73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настасий (730 ― 754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онстантин II (754 ― 76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Никита I (766 ― 78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Павел IV (780 ― 784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Тарасий (784 ― 80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Никифор (806 ― 81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еодот Мелиссин Касситерра (815 ― 82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нтоний I Кассимата (821 ― 83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анн VII Морохарзаний (Грамматик) (837 ― 84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ефодий I (843 ― 84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гнатий (847 ― 858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отий (858 ― 86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гнатий (повторно) (867 ― 87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отий (повторно) (877 ― 88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Стефан I (886 ― 89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нтоний II Кавлеа (893 ― 90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Николай I Мистик (901 ― 90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Евфимий (907 ― 912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Николай I (повторно) (912 ― 92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Стефан II (925 ― 92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Трифон (927 ― 93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еофилакт (933 ― 95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Полиевкт (956 ― 97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Василий I Скамандрин (970 ― 974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нтоний III Студит (974 ― 979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Николай II Хрисоверг (979 ― 99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991 ― 996 ― вакантен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Сисинний II (996 ― 998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999 ― ок.1001 ― вакантен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Сергий II Мануилит (1001 ― 1019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Евстафий (1019 ― 102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лексей Студит (1025 ― 104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ихаил I Кирулларий (1043 ― 1058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онстантин III Лихуд (1059 ― 106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анн VIII Ксифиллин (1064 ― 107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осьма I Иерусалимит (1075 ― 108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Евстратий Гарида (1081 ― 1084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Николай III Кирдиниат (Грамматик) (1084 ― 111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анн IX Агапит (1111 ― 1134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Лев Стиппиот (1134 ― 114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ихаил II Куркуас (Оксеит) (1143 ― 114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осьма II Аттик (1146 ― 114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Николай IV Музалон (1147 ― 115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еодот II (Феодосий (?)) (1151/2 ― 1153/4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Неофит I (1153 ― 1154,1 месяц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остантин IV Хлиарин (1154 ― 115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Лука Хрисоверг (1157 ― 1169/7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ихаил III Анхиальский (1170 ―1178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Харитон Евгениот (1178 ― 1179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еодосий Ворадиот (1179 ― 118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Василий II Филакопул Каматир (1183 ― 118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Никита II Мунтан (1187 ― 1189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Досифей Иерусалимский (февраль 1189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Леонтий Феотокит (февр. ― окт. 1189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Досифей (повторно) (1189 ― 119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Георгий II Ксифиллин (1191 ― 1198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анн X Каматир (1198 ― 120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ихаил IV Авториан (ок. 1208 ― 1214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еодор II Ириник (1214 ― 121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аксим II (121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ануил I Харитопул Сарантин (ок. 1216/17 ― 1222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Герман II (1222 ― 124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ефодий II (124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ок. 1240 ― ок. 1243/4 ― вакантен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ануил II (1243/4(?) ― 1254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рсений Авториан (1254 ― 126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Никифор II (1260 ― 126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рсений Авториан (повторно) (1261 ― 126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Герман III (1265 ― 126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сиф I (1266 ― 127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анн XI Векк (1275 ― 1282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сиф I (повторно) (1282 ― 128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Григорий II (Георгий Кипрский) (1283 ― 1289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фанасий I (1289 ― 129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анн ХII Косьма (1294 ― 130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фанасий I (повторно) (1303 ― 1309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Нифонт I (1310 ― 1314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анн ХIII Глика (1315 ― 1319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Герасим I (1320 ― 132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сайя (1323 ― 1332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анн XIV Калека (1334 ― 134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сидор I (1347 ― 135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аллист I (1350 ― 135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илофей Коккин (1353 ― 1354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аллист I (повторно) (1355 ― 136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Филофей (повторно) (1364 ― 137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акарий (1376/7 ― 1379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Нил (1380 ― 1388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нтоний IV (1389 ― 139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акарий (повторно) (1390 ― 139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нтоний IV (повторно) (1391 ― 139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аллист II Ксанфопул (1397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атфей I (1397 ― 1402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1402 ― 1403 ― вакантен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атфей I (повторно) (1403 ― 141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Евфимий II (1410 ― 141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Иосиф II (1416 ― 1439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Митрофан II (1440 ― 1443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Георгий III Мамма (1443 ― 1450)*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Афанасий II (145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Геннадий II Схоларий (1454 ― 1456,1463,1464 ― 1465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При папском престоле существовали (по крайней мере до начала XX века) основанные ещ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во времена крестоносцев «латинские» патриархии Иерусалима, Александрии, Антиохии 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Константинополя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1454 ― 1459 гг. Георгий Мамма был «латинским» патриархом Константинополя.__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620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44:00Z</dcterms:created>
  <dc:creator>vlozanov</dc:creator>
  <dc:description/>
  <cp:keywords/>
  <dc:language>en-US</dc:language>
  <cp:lastModifiedBy>Filip Nikolov</cp:lastModifiedBy>
  <dcterms:modified xsi:type="dcterms:W3CDTF">2024-06-15T14:52:00Z</dcterms:modified>
  <cp:revision>3</cp:revision>
  <dc:subject/>
  <dc:title/>
</cp:coreProperties>
</file>